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-61595</wp:posOffset>
            </wp:positionV>
            <wp:extent cx="1765300" cy="1026160"/>
            <wp:effectExtent l="0" t="0" r="0" b="0"/>
            <wp:wrapTight wrapText="bothSides">
              <wp:wrapPolygon edited="0">
                <wp:start x="-156" y="0"/>
                <wp:lineTo x="-156" y="20907"/>
                <wp:lineTo x="21600" y="20907"/>
                <wp:lineTo x="21600" y="0"/>
                <wp:lineTo x="-1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7780" cy="109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on use of DSTI - COST seed funding</w:t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25"/>
        <w:gridCol w:w="705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Cs w:val="20"/>
              </w:rPr>
              <w:t>Background informatio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atio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COST Activity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abel"/>
              <w:spacing w:before="4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tes"/>
              <w:spacing w:before="60" w:after="20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South African participant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tes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rpose of the COST Activit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y outcomes of discussion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ssons lear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e way forward, follow-ups and time frames, which Historically Disadvantaged Institution (HDI) may benefit from this COST S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nancial report  for reimbursement ONL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  <w:gridCol w:w="1953"/>
            </w:tblGrid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Item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auto" w:line="360" w:before="0" w:after="0"/>
                    <w:ind w:left="41" w:hanging="41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  <w:t>Airfare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/>
                    </w:rPr>
                    <w:t xml:space="preserve"> return flight ticket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auto" w:line="360" w:before="0" w:after="0"/>
                    <w:ind w:left="41" w:hanging="41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  <w:t>Daily Allowance(to be calculated by the DSTI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/>
                    </w:rPr>
                    <w:t xml:space="preserve">Accommodation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/>
                    </w:rPr>
                    <w:t>Registration costs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GB"/>
                    </w:rPr>
                    <w:t>Visa fees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val="en-GB"/>
                    </w:rPr>
                    <w:t>Total to be paid by DST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 be attached in case of </w:t>
      </w:r>
      <w:r>
        <w:rPr>
          <w:rFonts w:cs="Arial" w:ascii="Arial" w:hAnsi="Arial"/>
          <w:szCs w:val="20"/>
          <w:highlight w:val="yellow"/>
        </w:rPr>
        <w:t>Reimbursement ONLY:</w:t>
      </w:r>
    </w:p>
    <w:p>
      <w:pPr>
        <w:pStyle w:val="Normal"/>
        <w:spacing w:before="60" w:after="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vitation from the COST Action Chair; Letter of support from your institution, Receipts/ Bank statement as proof of payment to support your clai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  <w:t>May 2025 by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ascii="Calibri" w:hAnsi="Calibri" w:eastAsia="Times New Roman" w:cs="Calibri"/>
      <w:b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</w:rPr>
  </w:style>
  <w:style w:type="paragraph" w:styleId="Details">
    <w:name w:val="Details"/>
    <w:basedOn w:val="Normal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/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</w:pPr>
    <w:rPr>
      <w:rFonts w:ascii="Calibri" w:hAnsi="Calibri" w:cs="Calibri"/>
      <w:b/>
      <w:sz w:val="28"/>
    </w:rPr>
  </w:style>
  <w:style w:type="paragraph" w:styleId="Monstercomlogo">
    <w:name w:val="Monster.com logo"/>
    <w:basedOn w:val="Footer"/>
    <w:qFormat/>
    <w:pPr>
      <w:jc w:val="right"/>
    </w:pPr>
    <w:rPr>
      <w:lang w:val="en-US" w:eastAsia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admin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Vene</dc:creator>
  <dc:description/>
  <cp:keywords/>
  <dc:language>en-US</dc:language>
  <cp:lastModifiedBy>Ntombi Mchuba</cp:lastModifiedBy>
  <dcterms:modified xsi:type="dcterms:W3CDTF">2025-05-13T13:54:00Z</dcterms:modified>
  <cp:revision>5</cp:revision>
  <dc:subject/>
  <dc:title>Background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E4E03DDAF14142905D79266D7019AB</vt:lpwstr>
  </property>
  <property fmtid="{D5CDD505-2E9C-101B-9397-08002B2CF9AE}" pid="3" name="MSIP_Label_49d8e89e-67d8-46d3-84c2-474abeeb10f7_ActionId">
    <vt:lpwstr>0852366c-ba86-45f8-8467-4f09bd39285b</vt:lpwstr>
  </property>
  <property fmtid="{D5CDD505-2E9C-101B-9397-08002B2CF9AE}" pid="4" name="MSIP_Label_49d8e89e-67d8-46d3-84c2-474abeeb10f7_ContentBits">
    <vt:lpwstr>0</vt:lpwstr>
  </property>
  <property fmtid="{D5CDD505-2E9C-101B-9397-08002B2CF9AE}" pid="5" name="MSIP_Label_49d8e89e-67d8-46d3-84c2-474abeeb10f7_Enabled">
    <vt:lpwstr>true</vt:lpwstr>
  </property>
  <property fmtid="{D5CDD505-2E9C-101B-9397-08002B2CF9AE}" pid="6" name="MSIP_Label_49d8e89e-67d8-46d3-84c2-474abeeb10f7_Method">
    <vt:lpwstr>Standard</vt:lpwstr>
  </property>
  <property fmtid="{D5CDD505-2E9C-101B-9397-08002B2CF9AE}" pid="7" name="MSIP_Label_49d8e89e-67d8-46d3-84c2-474abeeb10f7_Name">
    <vt:lpwstr>General</vt:lpwstr>
  </property>
  <property fmtid="{D5CDD505-2E9C-101B-9397-08002B2CF9AE}" pid="8" name="MSIP_Label_49d8e89e-67d8-46d3-84c2-474abeeb10f7_SetDate">
    <vt:lpwstr>2023-08-03T10:44:44Z</vt:lpwstr>
  </property>
  <property fmtid="{D5CDD505-2E9C-101B-9397-08002B2CF9AE}" pid="9" name="MSIP_Label_49d8e89e-67d8-46d3-84c2-474abeeb10f7_SiteId">
    <vt:lpwstr>6f46cdad-a6d7-4160-b615-095ac51998d2</vt:lpwstr>
  </property>
  <property fmtid="{D5CDD505-2E9C-101B-9397-08002B2CF9AE}" pid="10" name="_TemplateID">
    <vt:lpwstr>TC010356785</vt:lpwstr>
  </property>
</Properties>
</file>